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4" w:hanging="0"/>
        <w:rPr>
          <w:rFonts w:ascii="Helvetica" w:hAnsi="Helvetica" w:cs="Helvetica"/>
          <w:color w:val="244061"/>
          <w:sz w:val="20"/>
          <w:lang w:val="en-US" w:eastAsia="en-US"/>
        </w:rPr>
      </w:pPr>
      <w:r>
        <w:rPr>
          <w:rFonts w:cs="Helvetica" w:ascii="Helvetica" w:hAnsi="Helvetica"/>
          <w:color w:val="24406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923925</wp:posOffset>
            </wp:positionV>
            <wp:extent cx="7614920" cy="10772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7277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244061"/>
          <w:lang w:val="de-AT"/>
        </w:rPr>
      </w:pPr>
      <w:r>
        <w:rPr>
          <w:rFonts w:cs="Helvetica" w:ascii="Helvetica" w:hAnsi="Helvetica"/>
          <w:b/>
          <w:color w:val="244061"/>
          <w:lang w:val="de-AT"/>
        </w:rPr>
        <w:t>Reise in den Jura 13. Mai – 17 Mai 2016</w:t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Anrede</w:t>
        <w:tab/>
        <w:tab/>
        <w:tab/>
        <w:t xml:space="preserve">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Titel</w:t>
        <w:tab/>
        <w:tab/>
        <w:tab/>
        <w:t xml:space="preserve">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Familienname / Vornam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Geburtsdatum</w:t>
        <w:tab/>
        <w:tab/>
        <w:t xml:space="preserve">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Staatangehörigkeit</w:t>
        <w:tab/>
        <w:t>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Straße</w:t>
        <w:tab/>
        <w:tab/>
        <w:tab/>
        <w:t xml:space="preserve">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Postleitzahl / Stadt</w:t>
        <w:tab/>
        <w:t xml:space="preserve">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Land</w:t>
        <w:tab/>
        <w:tab/>
        <w:tab/>
        <w:t xml:space="preserve">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E-Mail</w:t>
        <w:tab/>
        <w:tab/>
        <w:tab/>
        <w:t xml:space="preserve">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(Mobil)-</w:t>
        <w:tab/>
        <w:t>Telefon</w:t>
        <w:tab/>
        <w:tab/>
        <w:t xml:space="preserve">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Kontaktpersonn für Notfälle :</w:t>
        <w:tab/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Diese Vereinsreise wurde in Eigenregie auf die Beine gestellt, der Verein "Institut franco-tyrolien d'Innsbruck" haftet nicht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Diese Anzahlung gilt zugleich als Fixbuchung, allfällig anfallende Stornogebühren können nicht rückerstattet werden.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Dieses Risiko kann von Euch bei Bedarf durch den Abschluss einer Reiseversicherung abgedeckt werden, welche wir nicht anbieten.</w:t>
      </w:r>
    </w:p>
    <w:p>
      <w:pPr>
        <w:pStyle w:val="Normal"/>
        <w:rPr>
          <w:rFonts w:ascii="Helvetica" w:hAnsi="Helvetica" w:eastAsia="Helvetica" w:cs="Helvetica"/>
          <w:color w:val="244061"/>
          <w:sz w:val="20"/>
          <w:lang w:val="de-AT"/>
        </w:rPr>
      </w:pPr>
      <w:r>
        <w:rPr>
          <w:rFonts w:eastAsia="Helvetica" w:cs="Helvetica" w:ascii="Helvetica" w:hAnsi="Helvetica"/>
          <w:color w:val="244061"/>
          <w:sz w:val="20"/>
          <w:lang w:val="de-AT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Richtpreis für die Gesamtkosten der Reise : 550, €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In der Kosten sind die Fahrt mit einem Reisebus, und die Nächtigungen im Doppelzimmer (mit  Frühstück)  sowie  Führungen und Eintritte enthalten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Die Weinverkostung, Mittagessen und Abendessen sind nicht inkludiert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Ich stimme zu, dass während der Vereinstätigkeiten erstelltes Bildmaterial zu Werbezwecken verwendet werden kann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Bankverbindung : </w:t>
        <w:tab/>
        <w:t>Hypo Tirol Bank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  <w:tab/>
        <w:tab/>
        <w:t>IBAN : AT26 5700 0300 5342 0602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  <w:tab/>
        <w:tab/>
        <w:t>BIC : HYPTAT22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Datum, Unterschrift : </w:t>
      </w:r>
    </w:p>
    <w:p>
      <w:pPr>
        <w:pStyle w:val="Normal"/>
        <w:rPr/>
      </w:pPr>
      <w:r>
        <w:rPr>
          <w:rFonts w:cs="Helvetica" w:ascii="Helvetica" w:hAnsi="Helvetica"/>
          <w:i/>
          <w:color w:val="244061"/>
          <w:sz w:val="20"/>
          <w:lang w:val="de-AT"/>
        </w:rPr>
        <w:t>(Bei Personen unter 18 Jahren Unterschrift des Erziehungsberechtigten)</w:t>
      </w:r>
    </w:p>
    <w:sectPr>
      <w:type w:val="continuous"/>
      <w:pgSz w:w="11906" w:h="16838"/>
      <w:pgMar w:left="993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4:00Z</dcterms:created>
  <dc:creator>Lauriane JOLY</dc:creator>
  <dc:description/>
  <dc:language>en-US</dc:language>
  <cp:lastModifiedBy>Gerald</cp:lastModifiedBy>
  <cp:lastPrinted>2015-07-19T01:04:00Z</cp:lastPrinted>
  <dcterms:modified xsi:type="dcterms:W3CDTF">2016-01-31T19:44:00Z</dcterms:modified>
  <cp:revision>2</cp:revision>
  <dc:subject/>
  <dc:title/>
</cp:coreProperties>
</file>